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-300355</wp:posOffset>
            </wp:positionV>
            <wp:extent cx="109791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Old English Text MT;Arabic Typesetting" w:hAnsi="Old English Text MT;Arabic Typesetting" w:cs="Old English Text MT;Arabic Typesetting"/>
          <w:sz w:val="52"/>
          <w:szCs w:val="52"/>
        </w:rPr>
      </w:pPr>
      <w:r>
        <w:rPr>
          <w:rFonts w:cs="Old English Text MT;Arabic Typesetting" w:ascii="Old English Text MT;Arabic Typesetting" w:hAnsi="Old English Text MT;Arabic Typesetting"/>
          <w:sz w:val="52"/>
          <w:szCs w:val="52"/>
        </w:rPr>
        <w:t>Assens Borgerlige Skyttelaug af 1747</w:t>
      </w:r>
    </w:p>
    <w:p>
      <w:pPr>
        <w:pStyle w:val="Normal"/>
        <w:rPr>
          <w:rFonts w:ascii="Old English Text MT;Arabic Typesetting" w:hAnsi="Old English Text MT;Arabic Typesetting" w:cs="Old English Text MT;Arabic Typesetting"/>
          <w:sz w:val="52"/>
          <w:szCs w:val="52"/>
        </w:rPr>
      </w:pPr>
      <w:r>
        <w:rPr>
          <w:rFonts w:cs="Old English Text MT;Arabic Typesetting" w:ascii="Old English Text MT;Arabic Typesetting" w:hAnsi="Old English Text MT;Arabic Typesetting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SKRIVELSE AF SKYTTELAUG 5 JUNI 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Der var mødt  68 skyttebrødre til Fuglekongens morgenkaffearrangement kl. 06.00  </w:t>
      </w:r>
    </w:p>
    <w:p>
      <w:pPr>
        <w:pStyle w:val="Heading"/>
        <w:jc w:val="left"/>
        <w:rPr/>
      </w:pPr>
      <w:r>
        <w:rPr/>
        <w:t>hos fuglekongen Poul Erik Sandberg i Marineforeningen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l. 06.50 var der afmarch fra Sdr. Ringvej ad Damgade, Adelgade og St. Kirkestræde</w:t>
      </w:r>
    </w:p>
    <w:p>
      <w:pPr>
        <w:pStyle w:val="Heading"/>
        <w:jc w:val="left"/>
        <w:rPr/>
      </w:pPr>
      <w:r>
        <w:rPr/>
        <w:t>Til Torve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å torvet blev processionen af Skyttebrødre stillet op med musikken, fanen og præmieskjoldet i spidsen. Der var mødt 8 rekrutter. De blev budt velkommen af formanden og fik udleveret geværerne, som de skulle bære over til Næ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fgang fra torvet kl. 07.10. Rute: Ned omkring Willemoes på Havnen, Strandgade, Ladegårdsgade, Nygade, Østergade, Damgade, Sdr. Ringvej og Næsvej.</w:t>
      </w:r>
    </w:p>
    <w:p>
      <w:pPr>
        <w:pStyle w:val="Heading"/>
        <w:jc w:val="left"/>
        <w:rPr/>
      </w:pPr>
      <w:r>
        <w:rPr/>
        <w:t>I udmarchen fra torvet til Næs deltog i alt 80 skyttebrødr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el ankommet til Næs oplæste formanden et telegram, der samme morgen var afsendt til Dronning Margrethe den II med en hilsen fra skyttelauge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erefter var skyttebrødrene aftrådt, og kunne påbegynde skydninge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r blev udleveret 128 skydekort. En skyttebroder kan få max. 2 skydekort udover sit ege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l. 10.00 var der frokost, og skydningen blev indstillet. 117 deltog i frokosten.</w:t>
      </w:r>
    </w:p>
    <w:p>
      <w:pPr>
        <w:pStyle w:val="Heading"/>
        <w:jc w:val="left"/>
        <w:rPr/>
      </w:pPr>
      <w:r>
        <w:rPr/>
        <w:t>Skydningen blev genoptaget kl. ca. 12.30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l.14.56 Blev der kåret en vinder idet Rekrut Bo Steffensen ramte den sidste gevinst. I øvrigt blev kongehuset besat udelukkende af rekrutt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esultatet var derefter som følger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FF0000"/>
        </w:rPr>
      </w:pPr>
      <w:r>
        <w:rPr/>
        <w:t>Fuglekonge: Bo Steffensen ved eget skud</w:t>
      </w:r>
    </w:p>
    <w:p>
      <w:pPr>
        <w:pStyle w:val="Heading"/>
        <w:rPr/>
      </w:pPr>
      <w:r>
        <w:rPr/>
        <w:t>Kronprins: Mads Pentikainen ved eget skud</w:t>
      </w:r>
    </w:p>
    <w:p>
      <w:pPr>
        <w:pStyle w:val="Heading"/>
        <w:rPr/>
      </w:pPr>
      <w:r>
        <w:rPr/>
        <w:t>Arveprins: Carsten Flædekær ved skytte Leif Jesse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276"/>
        <w:gridCol w:w="974"/>
        <w:gridCol w:w="508"/>
        <w:gridCol w:w="818"/>
      </w:tblGrid>
      <w:tr>
        <w:trPr>
          <w:trHeight w:val="34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0" w:name="RANGE!A1%3AE44"/>
            <w:r>
              <w:rPr>
                <w:b/>
                <w:bCs/>
                <w:sz w:val="27"/>
                <w:szCs w:val="27"/>
              </w:rPr>
              <w:t>ASSENS  BORGERLIGE  SKYTTELAUG  AF  1747</w:t>
            </w:r>
            <w:bookmarkEnd w:id="0"/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ÆMIELISTE  201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YTT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AL SKUD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GLEKONGE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Steffens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ONPRINS: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 Pentikain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VEPRINS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ten Flædekæ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f Jesse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HALEN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asse Claus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HALSEN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ørn Evan Jens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RONEN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dgåe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INGEN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 Helsgår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HØJRE KLO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ohman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VENSTRE KLO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ose Jens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3. ÆBLE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etlefs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2. ÆBLE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Grøntve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1. ÆBLE: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nning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Grøntve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 sidste skud var 26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æmieoverrækkelsen fandt under aftenfesten i Arenae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 blev uddelt følgende hæderstegn under frokosten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4"/>
        <w:gridCol w:w="2410"/>
        <w:gridCol w:w="1275"/>
      </w:tblGrid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r. Stationsleder Harry Ellemann 45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Guldsmed Paul Dyrup 45 å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-2054" w:hanging="0"/>
              <w:rPr/>
            </w:pPr>
            <w:r>
              <w:rPr/>
              <w:t>Hr. Smed Christian Hansen 40 års</w:t>
            </w:r>
          </w:p>
          <w:p>
            <w:pPr>
              <w:pStyle w:val="Normal"/>
              <w:ind w:left="360" w:right="-2054" w:hanging="0"/>
              <w:rPr/>
            </w:pPr>
            <w:r>
              <w:rPr/>
              <w:t>Hr. Ejendomsmægler Jørn Evan Jensen 40 års</w:t>
            </w:r>
          </w:p>
          <w:p>
            <w:pPr>
              <w:pStyle w:val="Normal"/>
              <w:ind w:left="360" w:right="-2054" w:hanging="0"/>
              <w:rPr/>
            </w:pPr>
            <w:r>
              <w:rPr/>
              <w:t>Hr. Vognmand Kaj Pedersen 40 års</w:t>
            </w:r>
          </w:p>
          <w:p>
            <w:pPr>
              <w:pStyle w:val="Normal"/>
              <w:ind w:left="360" w:right="-2054" w:hanging="0"/>
              <w:rPr/>
            </w:pPr>
            <w:r>
              <w:rPr/>
              <w:t>Hr. Direktør Mogens Lykke Olsen 40 å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r. Bankrådgiver Tom Kristensen 35 å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r. Afdelingsleder Finn Knudsen 30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Vognmand Knud Erik Envoldsen 30 å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r. Gartner Vagn-Aage Agri 25 å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r. Direktør Arne Clausen 20 å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r. Bankdirektør Arne Jakobsen 15 års </w:t>
            </w:r>
          </w:p>
          <w:p>
            <w:pPr>
              <w:pStyle w:val="Normal"/>
              <w:ind w:left="360" w:hanging="0"/>
              <w:rPr/>
            </w:pPr>
            <w:r>
              <w:rPr/>
              <w:t>Hr. Gårdejer Jens Holmegård Larsen 15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VVS og energimontør Lars Østerby 15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Elektriker Palle Svensson 15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Agrarøkonom Paw Helms 15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Landmand Peter Holm Rasmussen 15 å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r. Gårdejer Henrik Bo Lauritsen 10 års</w:t>
            </w:r>
          </w:p>
          <w:p>
            <w:pPr>
              <w:pStyle w:val="Normal"/>
              <w:ind w:left="360" w:hanging="0"/>
              <w:rPr/>
            </w:pPr>
            <w:r>
              <w:rPr/>
              <w:t>Hr. Gårdejer Michael Rose Jensen 10 å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922" w:firstLine="284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r var i år inviteret til aftenfest i Arenaen, hvor ca. 80 deltog.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885" cy="445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glekonge Bo Steffensen med Frue deltog i aftenfesten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ed venlig hilsen</w:t>
      </w:r>
    </w:p>
    <w:p>
      <w:pPr>
        <w:pStyle w:val="Normal"/>
        <w:jc w:val="center"/>
        <w:rPr/>
      </w:pPr>
      <w:r>
        <w:rPr/>
        <w:t>Stefan D. Møller</w:t>
      </w:r>
    </w:p>
    <w:p>
      <w:pPr>
        <w:pStyle w:val="Normal"/>
        <w:jc w:val="center"/>
        <w:rPr/>
      </w:pPr>
      <w:r>
        <w:rPr/>
        <w:t>Formand for Skyttelauget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90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 English Tex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ld English Text MT;Arabic Typesetting" w:hAnsi="Old English Text MT;Arabic Typesetting" w:cs="Old English Text MT;Arabic Typesetting"/>
        <w:sz w:val="20"/>
      </w:rPr>
    </w:pPr>
    <w:r>
      <w:rPr>
        <w:rFonts w:cs="Old English Text MT;Arabic Typesetting" w:ascii="Old English Text MT;Arabic Typesetting" w:hAnsi="Old English Text MT;Arabic Typesetting"/>
        <w:sz w:val="20"/>
      </w:rPr>
      <w:t>Assens Borgerlige Skyttelaug af 174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/formand, Stefan D. Møller, 5610 Assens</w:t>
      <w:br/>
    </w:r>
    <w:hyperlink r:id="rId1">
      <w:r>
        <w:rPr>
          <w:rStyle w:val="InternetLink"/>
          <w:rFonts w:cs="Arial" w:ascii="Arial" w:hAnsi="Arial"/>
          <w:sz w:val="20"/>
        </w:rPr>
        <w:t>mail@abs1747.dk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TitelTegn">
    <w:name w:val="Titel Teg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bs1747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3:00Z</dcterms:created>
  <dc:creator>Vagn Mikkelsen</dc:creator>
  <dc:description/>
  <cp:keywords/>
  <dc:language>en-US</dc:language>
  <cp:lastModifiedBy>Stefan</cp:lastModifiedBy>
  <cp:lastPrinted>2014-06-06T19:27:00Z</cp:lastPrinted>
  <dcterms:modified xsi:type="dcterms:W3CDTF">2015-06-11T19:33:00Z</dcterms:modified>
  <cp:revision>7</cp:revision>
  <dc:subject/>
  <dc:title/>
</cp:coreProperties>
</file>